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557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ЕСЕННИЙ СЕЛЬСОВЕТ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.03.2023  № 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бюджета муниципального      образования Весенний                       сельсовет Оренбургского                    района Оренбургской     области    за 2022 год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Бюджетным кодексом Российской Федерации,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szCs w:val="28"/>
          <w:lang w:val="en-US"/>
        </w:rPr>
        <w:t>III</w:t>
      </w:r>
      <w:r>
        <w:rPr>
          <w:szCs w:val="28"/>
        </w:rPr>
        <w:t>-ОЗ «О межбюджетных отношениях в Оренбургской области», статьей 55 Устава муниципального образования Весенний сельсовет Оренбургский района Оренбургской области, Положением о бюджетном процессе в муниципальном образовании Весенний сельсовет Оренбургский района Оренбургской области, утвержде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м Совета депутатов муниципального образования Весенний сельсовет Оренбургский района Оренбургской области 27 декабря 2016 года № 49 рассмотрев итоги исполнения бюджета муниципального образования Весенний сельсовет Оренбургского района Оренбургской области за 2022 год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Весенний сельсовет Оренбургского района Оренбургской области за 2022 год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Подлежит обнародованию на стенде и размещению на сайте администрации Весенний сельсо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ступает в силу со дня принятия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Д.Ю. Грин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О.Ю. Тукманбет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1134" w:hanging="1134"/>
        <w:jc w:val="both"/>
        <w:rPr/>
      </w:pPr>
      <w:r>
        <w:rPr>
          <w:sz w:val="24"/>
          <w:szCs w:val="24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, финансовому управлению Оренбургского района, УФК по Оренбургской области, прокуратуре района, в дело.</w:t>
      </w:r>
      <w:r>
        <w:rPr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4:00Z</dcterms:created>
  <dc:creator>Администратор</dc:creator>
  <dc:description/>
  <cp:keywords/>
  <dc:language>en-US</dc:language>
  <cp:lastModifiedBy>1</cp:lastModifiedBy>
  <cp:lastPrinted>2023-03-14T11:45:00Z</cp:lastPrinted>
  <dcterms:modified xsi:type="dcterms:W3CDTF">2023-03-31T09:54:00Z</dcterms:modified>
  <cp:revision>19</cp:revision>
  <dc:subject/>
  <dc:title>СОВЕТ ДЕПУТАТОВ</dc:title>
</cp:coreProperties>
</file>